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本亲近相尾换伴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相爱相杀亲近的背叛与相依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爱相杀：亲近的背叛与相依的重生</w:t>
      </w:r>
      <w:r>
        <w:rPr>
          <w:sz w:val="32"/>
          <w:szCs w:val="32"/>
        </w:rPr>
        <w:t>&lt;/p&gt;&lt;p&gt;&lt;img src="/static-img/Th--NYQwuXkyOF98bBpXv_mBH1A6tDsQrxbqFzCx2tn5mLUTc6nrDi5sk-JISiWk.jpg"&gt;&lt;/p&gt;&lt;p&gt;</w:t>
      </w:r>
      <w:r>
        <w:rPr>
          <w:sz w:val="32"/>
          <w:szCs w:val="32"/>
        </w:rPr>
        <w:t>在日本，亲近相尾换伴结局是指两个人因为某种原因选择互换伴侣，这样的现象在当地并不罕见。这种行为可能源于对婚姻和关系的新颖探索，也可能是出于对传统配偶选定的挑战。在这个社会中，对亲情、友情甚至恋爱的情感需求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改变会带来意想不到的结果。例如，一对夫妻为了解决他们之间出现的问题，他们决定尝试一段时间“换伴”。这对夫妻发现，每个人的生活方式和性格都有很大的不同，而且每个人都有自己独特的人际关系网络。这段经历使他们重新认识到彼此，以及如何更好地理解对方。</w:t>
      </w:r>
      <w:r>
        <w:rPr>
          <w:sz w:val="32"/>
          <w:szCs w:val="32"/>
        </w:rPr>
        <w:t>&lt;/p&gt;&lt;p&gt;&lt;img src="/static-img/iGin_1CHsGBOin_NgQDKXPmBH1A6tDsQrxbqFzCx2tnlRHrluMuZLUKgiFo9bg1wTW65iXIb-ThcRGsgirNmO3z2TfYWaDiFDgxlpqYOmTOiVVZoggRRJmaQfoUGMUx8VAS0KfzDBIELReijj2DSZH_ezalc6hi7Q-nuRU6TQbi92KgfDbxoIe5zGye6UwgGn955mztCiF7fVEhIIbhSfw.jpg"&gt;&lt;/p&gt;&lt;p&gt;</w:t>
      </w:r>
      <w:r>
        <w:rPr>
          <w:sz w:val="32"/>
          <w:szCs w:val="32"/>
        </w:rPr>
        <w:t>然而，不同的人可能会从这种经历中获得不同的教训。一位名叫佐藤先生曾经因工作压力而与他的妻子分开，他将自己的生活交由朋友的小田小姐管理。她不仅帮助佐藤处理了繁忙的工作，还给他带来了新的乐趣。而佐藤也学会了如何照顾小田，因为她需要额外关心她的孩子。尽管如此，两人最终决定回到原来的配偶身边，因为他们意识到，无论多么奇怪或不寻常，他们之间的情感联系是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案例，比如一位名叫上野女士，她因为丈夫长时间外出工作导致孤独感到困扰，所以选择了一段时间“换伴”。她找到了一个志同道合的女性，与她分享生活中的快乐和忧愁。但最终，上野女士意识到，没有任何人能完全填补她的空缺，只有她的丈夫能够提供真正意义上的支持和陪伴。</w:t>
      </w:r>
      <w:r>
        <w:rPr>
          <w:sz w:val="32"/>
          <w:szCs w:val="32"/>
        </w:rPr>
        <w:t>&lt;/p&gt;&lt;p&gt;&lt;img src="/static-img/Nhe2tQqFPZA6kfAKTFXZFvmBH1A6tDsQrxbqFzCx2tnlRHrluMuZLUKgiFo9bg1wTW65iXIb-ThcRGsgirNmO3z2TfYWaDiFDgxlpqYOmTOiVVZoggRRJmaQfoUGMUx8VAS0KfzDBIELReijj2DSZH_ezalc6hi7Q-nuRU6TQbi92KgfDbxoIe5zGye6UwgGn955mztCiF7fVEhIIbhSfw.jpg"&gt;&lt;/p&gt;&lt;p&gt;</w:t>
      </w:r>
      <w:r>
        <w:rPr>
          <w:sz w:val="32"/>
          <w:szCs w:val="32"/>
        </w:rPr>
        <w:t>这些故事提醒我们，即使我们尝试去探索新的关系形式，但最终我们的幸福还是建立在深刻的情感连接之上。日本亲近相尾换伴结局虽然引人入胜，但它更多的是一种实验，而不是长期解决问题的手段。在这里，我们看到的是人们对于传统婚姻模式的一种反思，同时也是对于人类基本情感需求的一种追求——无论是在哪个文化背景下，都渴望找到属于自己的幸福归宿。</w:t>
      </w:r>
      <w:r>
        <w:rPr>
          <w:sz w:val="32"/>
          <w:szCs w:val="32"/>
        </w:rPr>
        <w:t>&lt;/p&gt;&lt;p&gt;&lt;a href = "/doc/756217-</w:t>
      </w:r>
      <w:r>
        <w:rPr>
          <w:sz w:val="32"/>
          <w:szCs w:val="32"/>
        </w:rPr>
        <w:t xml:space="preserve">日本亲近相尾换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爱相杀亲近的背叛与相依的重生</w:t>
      </w:r>
      <w:r>
        <w:rPr>
          <w:sz w:val="32"/>
          <w:szCs w:val="32"/>
        </w:rPr>
        <w:t>.doc" rel="alternate" download="756217-</w:t>
      </w:r>
      <w:r>
        <w:rPr>
          <w:sz w:val="32"/>
          <w:szCs w:val="32"/>
        </w:rPr>
        <w:t xml:space="preserve">日本亲近相尾换伴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爱相杀亲近的背叛与相依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